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ab.zbbnk.top6ab.zbbnk.top/xiazai/7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